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311531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добрении проекта соглаш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 передаче администрацией Ханты-Мансийского района осуществления части своих полномочий по решению вопросов местного значения администрации сельского поселения Сибирский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8.1pt;mso-wrap-distance-left:9.05pt;mso-wrap-distance-right:9.05pt;mso-wrap-distance-top:0pt;mso-wrap-distance-bottom:0pt;margin-top:7.1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добрении проекта соглаш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 передаче администрацией Ханты-Мансийского района осуществления части своих полномочий по решению вопросов местного значения администрации сельского поселения Сибирский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6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шения вопросов местного значения органам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ибирский,</w:t>
      </w:r>
    </w:p>
    <w:p>
      <w:pPr>
        <w:pStyle w:val="Normal"/>
        <w:tabs>
          <w:tab w:val="clear" w:pos="708"/>
          <w:tab w:val="left" w:pos="68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обрить прилагаемый проект соглашения № 2 о передаче администрацией  Ханты-Мансийского района осуществления части своих полномочий по решению вопросов местного значения администрации сельского поселения Сибирский на 2025 год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 xml:space="preserve">                К.М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Сибирский</w:t>
      </w:r>
    </w:p>
    <w:p>
      <w:pPr>
        <w:pStyle w:val="Normal"/>
        <w:jc w:val="right"/>
        <w:rPr/>
      </w:pPr>
      <w:r>
        <w:rPr/>
        <w:t>от 21.01.2025 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ей Ханты-Мансийского района осуществления части своих полномочий по решению вопросов местного значения администрации сельского поселения Сибирск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Ханты-Мансийск</w:t>
        <w:tab/>
        <w:tab/>
        <w:tab/>
        <w:tab/>
        <w:t xml:space="preserve">                           «___»  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Ханты-Мансийского района (далее - Администрация района)</w:t>
      </w:r>
      <w:r>
        <w:rPr>
          <w:sz w:val="28"/>
          <w:szCs w:val="28"/>
        </w:rPr>
        <w:t>, в лице Главы Ханты-Мансийского района Минулина Кирилла Равильевича, действующего на основании Устава Ханты-Мансийского района, с одной стороны, и администрация сельского поселения Сибирский (далее - Администрация поселения), в лице временно исполняющего полномочия глав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бирский Полуниной Кристины Михайловны, действующего на основании постановления администрации сельского поселения Сибирский от 07.10.2024 № 48 «О назначении лица, временного исполняющего полномочия главы сельского поселения Сибирский» с другой стороны, именуемые совместно «Сторон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ключили настоящее Соглашение (далее - Соглашение) о нижеследующ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настоящего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По настоящему Соглашению </w:t>
      </w:r>
      <w:r>
        <w:rPr>
          <w:bCs/>
          <w:sz w:val="28"/>
          <w:szCs w:val="28"/>
        </w:rPr>
        <w:t xml:space="preserve">Администрация района передает Администрации поселения полномочия по </w:t>
      </w:r>
      <w:r>
        <w:rPr>
          <w:sz w:val="28"/>
          <w:szCs w:val="28"/>
        </w:rPr>
        <w:t>решению вопросов местного значения муниципального района, указанные в статье 3 настоящего Соглашения, а Администрация поселения принимает данные полномочия к исполнению на условиях, определенных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ороны признают, что передача обусловленных настоящим Соглашением полномочий по решению вопросов местного значения от Администрации района Администрации поселения, необходима в целях обеспечения более эффективного решения вопросов местного значения, социально-экономического развития Ханты-Мансийского района и сельского поселения Сибирский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дача полномочий по решению вопросов местного значения осуществляется за счет межбюджетных трансфертов, предоставляемых из бюджета Ханты-Мансийского района бюджету сельского поселения Сибирский в порядке и объеме, предусмотренным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ая основа настоящего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Ханты-Мансийского района, Уставом сельского поселения  Сибирский, решением Думы Ханты-Мансийского района от 27.07.2015 № 491 «Об определении Порядка заключения соглашений с органами местного самоуправления поселений, входящих в состав Ханты-Мансийского района, о передаче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лномочия Администрации района, передаваемы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ередает Администрации поселения полномочия по решению следующего вопроса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Ханты-Мансийского района в части содержания и эксплуатации 2 (двух) вертолетных площадок в сельском поселении Сибирск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жная деятельность в отношении автомобильных дорог местного значения вне границ населенных пунктов в границах Ханты-Мансийского района, в части содержания автомобильной дороги «Подъезд до с. Реполово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ые средства, необходимые для осуществления Администрацией поселения полномочий, установленных в статье 3 настоящего Соглашения, предоставляются из бюджета Ханты-Мансийского района бюджету сельского поселения Сибирский за счет межбюджетных трансфертов в объеме согласно приложению 1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счета объема межбюджетных трансфертов, подлежащего передаче из бюджета Ханты-Мансийского района в бюджет сельского поселения Сибирский на осуществление передаваемых полномочий, предусмотренных настоящим Соглашением, определяется в соответствии с приложениями 2 - 3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Порядок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ирование расходов, необходимых для осуществления Администрацией поселения переданных от Администрации района полномочий, носит целевой характер. Объем указанных расходов предусматривается в решении Думы Ханты-Мансийского района о бюджете Ханты-Мансий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митет по финансам Администрации района перечисляет Администрации поселения финансовые средства в объеме, предусмотренном настоящим Соглашением на исполнение передаваемых полномочий, равными платежами в течение первых пяти рабочих дней каждого квартала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ибирск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анковские 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Ханты-Мансийскому автономному округу – Югре (Администрация сельского поселения Сибирский, л/с 04873031540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618006345/86180100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87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0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6216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Ханты-Мансийск//УФК по                                         Ханты-Мансийскому автономному                           округу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6. Порядок передачи движимого и недвижимого имуществ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го для осуществления Администрацией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Движимое и недвижимое имущество, находящееся в собственности Ханты-Мансийского района (далее – имущество), необходимое для осуществления переданных полномочий, передается в безвозмездное пользование или в муниципальную собственность сельскому поселению Сибир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 Имущество, переданное для осуществления полномочий, используется Администрацией поселения по целевому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 Затраты на эксплуатацию, капитальный и текущий ремонт, амортизацию, замену и обновление основных фондов, входящих в состав имущества, переданного в безвозмездное пользование или муниципальную собственность сельскому поселению, учитываются при определении ежегодного объема межбюджетных трансфертов, перечисляемых из соответствующего бюджета в соответствии со статьей </w:t>
      </w:r>
      <w:hyperlink r:id="rId2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7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ть Администрации поселения по договору безвозмездного пользования или в муниципальную собственность сельскому поселению Сибирский имущество, необходимое для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финансирование расходов, необходимых для осуществления Администрацией поселения переданных от Администрации района полномочий, в соответствии со статьей 3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целях реализации настоящего Соглашения Администрация района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от Администрации поселения информацию об осуществлении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ть от Администрации поселения устранения нарушений настоящего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консультационную помощь Администрации поселения по вопросам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вить вопрос о досрочном прекращении действия настоящего Соглашения по основаниям, предусмотренным частью 2 статьи 8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требовать уплаты штрафных санкций в размере и в сроки, определенные в требовании, в случае досрочного прекращения действия настоящего Соглашения по основаниям, предусмотренным пунктами 1, 2 части 2 статьи 8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реализации настоящего Соглашения 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надлежащее осуществление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от Администрации района по договору безвозмездного пользования или в муниципальную собственность сельского поселения Сибирский имущество, необходимое для осуществления переданных полномочий, и использовать его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содержание, эксплуатацию, текущий и капитальный ремонт, замену и обновление имущества и всех его составных частей, переданного для осуществления полномочий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/>
      </w:pPr>
      <w:r>
        <w:rPr>
          <w:sz w:val="28"/>
          <w:szCs w:val="28"/>
        </w:rPr>
        <w:t>4) использовать финансовые средства по целевому назнач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ереданных полномочий </w:t>
      </w:r>
      <w:r>
        <w:rPr>
          <w:bCs/>
          <w:sz w:val="28"/>
          <w:szCs w:val="28"/>
        </w:rPr>
        <w:t>в соответствии со статьями затрат согласно приложению 2 к настоящему Соглашению и с затратами согласно приложению 3 к настоящему Соглашению (далее – целевое использование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ставлять Администрации района отчетность о целевом использовании финансовых средств в соответствии с частью 2 статьи 10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6) направлять Администрации района, и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Ханты-Мансийского района по их запросу необходимую информацию о результатах осуществления переданных полномочий, а также о расходовании финансовых средств, перечисленных для осуществления переданных полномочий по настоящему Соглаш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ть соответствующие меры для недопущения нарушений при осуществлении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ть возврат межбюджетных трансфертов в случаях досрочного прекращения действия настоящего Соглашения, наличия неиспользованного остатка средств межбюджетного трансферта по состоянию на 25 декабря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реализации настоящего Соглашения Администрация поселения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амостоятельно в соответствии с законодательством определять формы и методы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давать муниципальные нормативные правовые акты по реализации переданных полномочий и контролировать их ис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ельно использовать собственные материальные ресурсы и финансовые средства бюджета сельского поселения для осуществления переданных полномочий в случаях и порядке, предусмотренных муниципальными правовыми актами сельского поселения Сибирск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вить вопрос о досрочном прекращении действия настоящего Соглашения в случае неполного или несвоевременного исполнения Администрацией района принятых обязатель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снования и порядок прекращения действия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язательства Сторон, предусмотренные настоящим Соглашением, прекращаются по истечении срока действия Соглаш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Соглашения прекращается досроч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неоднократного (два и более раза) признания судом недействительными актов Администрации поселения, связанных с осуществлением переданных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 в случае неисполнения или ненадлежащего исполнения Администрацией поселения переданных полномочи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целевом использовании финансов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ечение года двух и более решений суда об обязанности Администрации поселения, его должностного лица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полномочий в соответствии с настоящим Соглашением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взаимного согласия Сторон на расторжение настоящего Соглаш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преобразования муниципального района и (или) сельского поселени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 основаниям, предусмотренным пунктами 1, 2, 3 части 2 настоящей статьи досрочное прекращение действия настоящего Соглашения оформляется письменным соглашением Сторон о расторжении настоящего Соглашения (далее – соглашение о расторжении). Соглашение о расторжении принимается по инициативе одной или обеих Сторон, выраженной в письменной форме, не менее чем за три месяца до дня подписания соглашения о расторжен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наличии инициативы Администрации района о прекращении действия настоящего Соглашения по основаниям, указанным в пунктах 1, 2 части 2 настоящей статьи, Администрация поселения не вправе уклоняться от подписания соглашения о растор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 основанию, указанному в пункте 4 части 2 настоящей статьи, действие настоящего Соглашения прекращается автоматически со дня вступления в силу закона Ханты-Мансийского автономного округа – Югры о преобразовании муниципального района и (или)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кращение действия настоящего Соглашения влечет за собой возврат перечисленных межбюджетных трансфертов за вычетом фактических расходов, подтвержденных документально в течение 15 рабочих дней со дня прекращения действия настоящего Согла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9. Ответственность Стор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ороны несут ответственность за неисполнение или ненадлежащее исполнение обязательств, возникших по настоящему Соглашению, в соответствии с законодательством Российской Федерации, Ханты-Мансийского автономного округа – Югры, муниципальными правовыми актами,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бытки, ставшие следствием неисполнения обязательств по настоящему Соглашению, возмещаются в претензионном либо в судебном поряд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0. Контроль за расходованием финансовых средств, направляемых на исполнение передаваемых полномоч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Расходование перечисленных Администрацией района Администрации поселения финансовых средств на исполнение передаваемых полномочий носит целевой характер и осуществляется в соответствии с приложениями 2 - 3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поселения н</w:t>
      </w:r>
      <w:r>
        <w:rPr>
          <w:bCs/>
          <w:sz w:val="28"/>
          <w:szCs w:val="28"/>
        </w:rPr>
        <w:t>аправляет в Департамент строительства, архитектуры и жилищно-коммунального хозяйства Администрации района отчетность о целевом использовании финансовых средств, перечисленных на исполнение передаваемых полномочий, с обязательным приложением подтверждающих документов (договоров, счетов, актов выполненных работ и т.д.) ежеквартально не позднее 15 числа месяца, следующего за истекшим кварталом по форме согласно приложениям 4 - 5 к настоящему Соглаш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случае непредставления отчетности о целевом использовании финансовых средств, перечисленных на исполнение передаваемых полномочий, в сроки, установленные частью 2 настоящей статьи, финансирование передаваемых полномочий может быть приостановлен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татья </w:t>
      </w:r>
      <w:r>
        <w:rPr>
          <w:bCs/>
          <w:iCs/>
          <w:sz w:val="28"/>
          <w:szCs w:val="28"/>
        </w:rPr>
        <w:t>11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урегулирования споров по настоящему Соглаш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о вопросам, не урегулированным настоящим </w:t>
      </w:r>
      <w:r>
        <w:rPr>
          <w:bCs/>
          <w:sz w:val="28"/>
          <w:szCs w:val="28"/>
        </w:rPr>
        <w:t xml:space="preserve">Соглашением, </w:t>
      </w:r>
      <w:r>
        <w:rPr>
          <w:sz w:val="28"/>
          <w:szCs w:val="28"/>
        </w:rPr>
        <w:t xml:space="preserve">Стороны применяют </w:t>
      </w:r>
      <w:r>
        <w:rPr>
          <w:bCs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Российской Федерации, Ханты-Мансийского автономного округа – Югры, регулирующих аналогичные правоотно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ры между Сторонами по вопросам толкования и применения настоящего Соглашения разрешаются посредствам взаимных консультаций, иных согласительных процедур, результаты которых оформляются протоколом либо разрешаются в судеб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2. Порядок внесения изменений и дополнений в 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юбые изменения и дополнения в настоящее Соглашение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се изменения и дополнения к настоящему Соглашению действительны лишь в том случае, если они оформлены письменно посредством составления дополнительного соглашения и подписаны Сторонам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несения в установленном порядке изменений и дополнений в действующие законодательные акты Российской Федерации по вопросам разграничения полномочий муниципальных образований Стороны обязуются в месячный срок с момента вступления в силу указанных изменений и (или) дополнений провести переговоры и внести соответствующие изменения в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ельные соглашения к настоящему Соглашению заключаются и вступают в силу в порядке, аналогичном заключению и вступлению в силу настоящего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4. Срок действия настоящего Согла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Согла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Соглашение заключается на календарный год и действует с 1 января 2025 года по 31 декабря 2025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95"/>
      </w:tblGrid>
      <w:tr>
        <w:trPr>
          <w:trHeight w:val="1721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П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МП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 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ередаваемых межбюджетных трансфертов, руб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09"/>
        <w:gridCol w:w="1923"/>
      </w:tblGrid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, и организация транспортного обслуживания населения между поселениями в границах                                     Ханты-Мансийского района, в части содержания и эксплуатации 2 (двух) вертолетных площадок в сельском поселении Сибирск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 824,6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ная деятельность в отношении автомобильных дорог местного значения вне границ населенных пунктов в границах Ханты-Мансийского района, в части содержания автомобильной дороги «Подъезд до с. Реполов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 867,15</w:t>
            </w:r>
          </w:p>
        </w:tc>
      </w:tr>
      <w:tr>
        <w:trPr>
          <w:trHeight w:val="723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 691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95"/>
      </w:tblGrid>
      <w:tr>
        <w:trPr>
          <w:trHeight w:val="1721" w:hRule="atLeast"/>
        </w:trPr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П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МП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__» _______ 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/>
        <w:t>расчета объема межбюджетных трансфертов, предоставляемых на осуществление полномочий по созданию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, рублей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5"/>
        <w:gridCol w:w="1416"/>
        <w:gridCol w:w="1809"/>
        <w:gridCol w:w="2054"/>
        <w:gridCol w:w="1701"/>
        <w:gridCol w:w="1701"/>
        <w:gridCol w:w="1672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вертолетной площадки</w:t>
            </w:r>
          </w:p>
        </w:tc>
        <w:tc>
          <w:tcPr>
            <w:tcW w:w="1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затра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труда и обучения начальников вертолет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ветроуказа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убороч</w:t>
            </w:r>
          </w:p>
          <w:p>
            <w:pPr>
              <w:pStyle w:val="Normal"/>
              <w:jc w:val="center"/>
              <w:rPr/>
            </w:pPr>
            <w:r>
              <w:rPr/>
              <w:t>ные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установка и содержание наземного 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содержание светосигналь</w:t>
            </w:r>
          </w:p>
          <w:p>
            <w:pPr>
              <w:pStyle w:val="Normal"/>
              <w:jc w:val="center"/>
              <w:rPr/>
            </w:pPr>
            <w:r>
              <w:rPr/>
              <w:t>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весов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и платежи (налоги, летняя уборка площад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п.Сибир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 962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96,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613,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8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0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 824,66</w:t>
            </w:r>
          </w:p>
        </w:tc>
      </w:tr>
    </w:tbl>
    <w:p>
      <w:pPr>
        <w:pStyle w:val="Normal"/>
        <w:tabs>
          <w:tab w:val="clear" w:pos="708"/>
          <w:tab w:val="right" w:pos="14853" w:leader="none"/>
        </w:tabs>
        <w:rPr/>
      </w:pPr>
      <w:r>
        <w:rPr/>
        <w:tab/>
      </w:r>
    </w:p>
    <w:tbl>
      <w:tblPr>
        <w:tblW w:w="134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395"/>
      </w:tblGrid>
      <w:tr>
        <w:trPr>
          <w:trHeight w:val="1721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П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МП»</w:t>
            </w:r>
          </w:p>
        </w:tc>
      </w:tr>
    </w:tbl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чета объема межбюджетных трансфертов на осуществление полномочий по дорожной деятельности в отношении автомобильных дорог местного значения вне границ населенных пунктов в границах  Ханты-Мансий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087"/>
        <w:gridCol w:w="1604"/>
        <w:gridCol w:w="1626"/>
        <w:gridCol w:w="1946"/>
        <w:gridCol w:w="2552"/>
        <w:gridCol w:w="2268"/>
      </w:tblGrid>
      <w:tr>
        <w:trPr>
          <w:trHeight w:val="9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олосы, 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овых затрат на содержание в 2024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индексов цен производителей и индексов-дефляторов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, руб</w:t>
            </w:r>
          </w:p>
        </w:tc>
      </w:tr>
      <w:tr>
        <w:trPr>
          <w:trHeight w:val="2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Подъезд к с.Реполово</w:t>
            </w:r>
            <w:r>
              <w:rPr/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 845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867,15</w:t>
            </w:r>
          </w:p>
        </w:tc>
      </w:tr>
    </w:tbl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395"/>
      </w:tblGrid>
      <w:tr>
        <w:trPr>
          <w:trHeight w:val="1721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П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МП»</w:t>
            </w:r>
          </w:p>
        </w:tc>
      </w:tr>
    </w:tbl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right" w:pos="148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__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я об использовании финансовых средств, перечисленных на осуществление передаваемых полномочий</w:t>
      </w:r>
      <w:r>
        <w:rPr>
          <w:sz w:val="28"/>
          <w:szCs w:val="28"/>
        </w:rPr>
        <w:t xml:space="preserve"> по созданию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 </w:t>
      </w:r>
      <w:r>
        <w:rPr>
          <w:spacing w:val="1"/>
          <w:sz w:val="28"/>
          <w:szCs w:val="28"/>
        </w:rPr>
        <w:t xml:space="preserve">за ____квартал 2025 года, </w:t>
      </w:r>
      <w:r>
        <w:rPr/>
        <w:t xml:space="preserve">рублей </w:t>
      </w:r>
    </w:p>
    <w:tbl>
      <w:tblPr>
        <w:tblW w:w="14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29"/>
        <w:gridCol w:w="1843"/>
        <w:gridCol w:w="1843"/>
        <w:gridCol w:w="1843"/>
        <w:gridCol w:w="1559"/>
        <w:gridCol w:w="1559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сто нахождения вертолетной площадки</w:t>
            </w:r>
          </w:p>
        </w:tc>
        <w:tc>
          <w:tcPr>
            <w:tcW w:w="1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того затра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плата труда и обучение начальников вертолетной площадк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ветроу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егоубо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, установка и содержание наземного 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содержание светосигна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вес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траты и платежи (налоги, летняя убо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п.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(подпись главного бухгалтера администрации сельского поселения) </w:t>
      </w:r>
    </w:p>
    <w:p>
      <w:pPr>
        <w:pStyle w:val="Normal"/>
        <w:jc w:val="right"/>
        <w:rPr/>
      </w:pPr>
      <w:r>
        <w:rPr/>
        <w:t>«МП»</w:t>
      </w:r>
    </w:p>
    <w:tbl>
      <w:tblPr>
        <w:tblW w:w="31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  <w:gridCol w:w="7654"/>
        <w:gridCol w:w="9321"/>
      </w:tblGrid>
      <w:tr>
        <w:trPr>
          <w:trHeight w:val="1721" w:hRule="atLeast"/>
        </w:trPr>
        <w:tc>
          <w:tcPr>
            <w:tcW w:w="7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Р.Мин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П»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.М.Пол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МП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 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б использовании финансовых средств, перечисленных на осуществление передаваемых полномочий </w:t>
      </w:r>
      <w:r>
        <w:rPr/>
        <w:t>по дорожной деятельности в отношении автомобильных дорог местного значения вне границ населенных пунктов в границах Ханты-Мансийского района, за квартал ___________2025 года, рублей</w:t>
      </w:r>
    </w:p>
    <w:tbl>
      <w:tblPr>
        <w:tblW w:w="150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13"/>
        <w:gridCol w:w="1595"/>
        <w:gridCol w:w="1015"/>
        <w:gridCol w:w="1884"/>
        <w:gridCol w:w="1449"/>
        <w:gridCol w:w="1014"/>
        <w:gridCol w:w="1020"/>
        <w:gridCol w:w="1739"/>
        <w:gridCol w:w="2463"/>
      </w:tblGrid>
      <w:tr>
        <w:trPr>
          <w:trHeight w:val="72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Ханты-Мансийского района в бюджет сельского посе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 расходов из бюджета сельского поселе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изведено расходов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в разрезе КОСГУ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конец отчетного периода (квартал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, подлежащий возврату</w:t>
            </w:r>
          </w:p>
          <w:p>
            <w:pPr>
              <w:pStyle w:val="Normal"/>
              <w:jc w:val="center"/>
              <w:rPr/>
            </w:pPr>
            <w:r>
              <w:rPr/>
              <w:t>в бюджет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 итогам финансового года)</w:t>
            </w:r>
          </w:p>
        </w:tc>
      </w:tr>
      <w:tr>
        <w:trPr>
          <w:trHeight w:val="511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период (квартал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отчетный период (квартал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гр.6+гр.7+гр.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гр.3-гр.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гр.2-гр.4</w:t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Глава сельского поселения_______________(ФИО)</w:t>
      </w:r>
    </w:p>
    <w:p>
      <w:pPr>
        <w:pStyle w:val="Normal"/>
        <w:ind w:left="142" w:hanging="0"/>
        <w:rPr/>
      </w:pPr>
      <w:r>
        <w:rPr/>
        <w:t>Главный бухгалтер администрации сельского поселения_______________(ФИО)</w:t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730;fld=134;dst=1001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5:00Z</dcterms:created>
  <dc:creator>pds</dc:creator>
  <dc:description/>
  <cp:keywords/>
  <dc:language>en-US</dc:language>
  <cp:lastModifiedBy>Пользователь Windows</cp:lastModifiedBy>
  <cp:lastPrinted>2025-01-22T10:31:00Z</cp:lastPrinted>
  <dcterms:modified xsi:type="dcterms:W3CDTF">2025-01-22T05:43:00Z</dcterms:modified>
  <cp:revision>9</cp:revision>
  <dc:subject/>
  <dc:title/>
</cp:coreProperties>
</file>